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               № </w:t>
      </w:r>
      <w:r>
        <w:rPr>
          <w:color w:val="171717"/>
        </w:rPr>
        <w:t xml:space="preserve">5-962-2106/2024         </w:t>
      </w:r>
    </w:p>
    <w:p>
      <w:pPr>
        <w:pStyle w:val="Normal"/>
        <w:ind w:right="-284" w:hanging="0"/>
        <w:jc w:val="right"/>
        <w:rPr/>
      </w:pPr>
      <w:r>
        <w:rPr>
          <w:bCs/>
        </w:rPr>
        <w:t xml:space="preserve">     </w:t>
      </w:r>
      <w:r>
        <w:rPr>
          <w:bCs/>
        </w:rPr>
        <w:t>86MS0046-01-2024-005892-56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427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29 июля 2024 года                                                                                                   г. Нижневартовск</w:t>
      </w:r>
    </w:p>
    <w:p>
      <w:pPr>
        <w:pStyle w:val="Normal"/>
        <w:ind w:left="142" w:right="-427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ind w:left="142"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425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Глазунова Владимира Михайловича, *** года рождения, уроженца ***,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 xml:space="preserve">зарегистрированного по адресу: ***, проживающего по адресу: ***, </w:t>
      </w:r>
      <w:r>
        <w:rPr>
          <w:color w:val="FF0000"/>
          <w:kern w:val="2"/>
        </w:rPr>
        <w:t>водительское удостоверение: ****</w:t>
      </w:r>
      <w:r>
        <w:rPr>
          <w:color w:val="171717"/>
          <w:kern w:val="2"/>
        </w:rPr>
        <w:t>,</w:t>
      </w:r>
    </w:p>
    <w:p>
      <w:pPr>
        <w:pStyle w:val="Normal"/>
        <w:ind w:left="142" w:right="-425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</w:r>
    </w:p>
    <w:p>
      <w:pPr>
        <w:pStyle w:val="Normal"/>
        <w:ind w:left="142" w:right="-425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ind w:left="142" w:right="-425" w:hanging="0"/>
        <w:jc w:val="center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autoSpaceDE w:val="false"/>
        <w:ind w:left="142" w:right="-425" w:firstLine="540"/>
        <w:jc w:val="both"/>
        <w:rPr>
          <w:color w:val="171717"/>
        </w:rPr>
      </w:pPr>
      <w:r>
        <w:rPr>
          <w:color w:val="171717"/>
        </w:rPr>
        <w:t xml:space="preserve">28 июля 2024 года в 13 часов 36 минут по адресу: г. Нижневартовск, ул. </w:t>
      </w:r>
      <w:r>
        <w:rPr>
          <w:color w:val="171717"/>
          <w:kern w:val="2"/>
        </w:rPr>
        <w:t>Интернациональная</w:t>
      </w:r>
      <w:r>
        <w:rPr>
          <w:color w:val="171717"/>
        </w:rPr>
        <w:t>, д. 71В, Г</w:t>
      </w:r>
      <w:r>
        <w:rPr>
          <w:color w:val="171717"/>
          <w:kern w:val="2"/>
        </w:rPr>
        <w:t xml:space="preserve">лазунов В.М. </w:t>
      </w:r>
      <w:r>
        <w:rPr>
          <w:color w:val="171717"/>
        </w:rPr>
        <w:t xml:space="preserve">управлял автомобилем </w:t>
      </w:r>
      <w:r>
        <w:rPr>
          <w:color w:val="FF0000"/>
        </w:rPr>
        <w:t>«Рено Логан» государственный регистрационный знак ***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425" w:firstLine="540"/>
        <w:jc w:val="both"/>
        <w:outlineLvl w:val="2"/>
        <w:rPr>
          <w:color w:val="171717"/>
        </w:rPr>
      </w:pPr>
      <w:r>
        <w:rPr>
          <w:color w:val="FF0000"/>
        </w:rPr>
        <w:t>В судебном заседании Глазунов В.М. факт совершения административного правонарушения признал.</w:t>
      </w:r>
    </w:p>
    <w:p>
      <w:pPr>
        <w:pStyle w:val="TextBodyIndent"/>
        <w:ind w:left="142" w:right="-425" w:firstLine="540"/>
        <w:jc w:val="both"/>
        <w:rPr/>
      </w:pPr>
      <w:r>
        <w:rPr>
          <w:color w:val="171717"/>
          <w:szCs w:val="24"/>
        </w:rPr>
        <w:t>Заслушав Глазунова В.М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425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1 Радужнинского  судебного района города ХМАО-Югры от 23.01.2023 Глазунов В.М. признан виновным в совершении правонарушения, предусмотренного ч.1 ст. 12.8 КоАП РФ и назначено наказание в виде штрафа в размере 30 000 руб. с лишения права управления транспортными средствами сроком на 1 (один) год 6 (шесть) месяцев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Глазунова В.М. подтверждается представленными доказательствами, а именно: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 об административном правонарушении 86 ХМ № 600576 от 28.07.2024, из которого следует, что он управлял транспортным средством, будучи лишенным права управления транспортными средствами. Глазунову В.М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 об отстранении от управления транспортным средством 86 СЛ 037585 от 28.07.2024; 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протокол о задержании транспортного средства 86 ОГ № 169798 от 28.07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протокол об административном задержании 86 ХА 001217 от 28.07.2024;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рапорты инспектора ДПС ОГИБДД УМВД России по г. Нижневартовску от 28.07.2024;</w:t>
      </w:r>
    </w:p>
    <w:p>
      <w:pPr>
        <w:pStyle w:val="Normal"/>
        <w:autoSpaceDE w:val="false"/>
        <w:ind w:left="142" w:right="-442" w:firstLine="539"/>
        <w:jc w:val="both"/>
        <w:rPr/>
      </w:pPr>
      <w:r>
        <w:rPr>
          <w:color w:val="171717"/>
        </w:rPr>
        <w:t xml:space="preserve">справка ОИАЗ ГИБДД УМВД России по г. Нижневартовску, согласно которой Глазунов В.М. постановлением мирового судьи судебного участка № 1 Радужнинского судебного района от 23.01.2023 признан виновным в совершении правонарушения, предусмотренного ч.1 ст. 12.8 КоАП РФ и назначено наказание в виде штрафа в размере 30 000 руб.. с лишением права управления транспортными средствами сроком на 18 месяцев. Постановление вступило в законную силу 03.03.2023. штраф в размере 30 00 руб. не уплачен. Водительское удостоверение изъято 28.07.2024. срок. Окончание срока лишения специального права управления транспортными средствами 28.01.2026. Согласно сведений базы данных «ФИС ГИБДД»-М» за управление транспортным средством будучи лишенным специального права управления  (12.7 ч. 2,4) КоАП РФ, к уголовной ответственности ст. 264.3 УК РФ Глазунов В.М. до 28.07.2024 не привлекался; 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копия постановления по делу об административном правонарушении  от 23.01.2023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сведения об административных правонарушениях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видеозаписью события, указанного в протоколе.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Таким образом, судом установлено, что Глазунов В.М., несмотря на лишение его права управления транспортными средствами, 28.07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Глазунова В.М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Глазунова В.М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142" w:right="-425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142" w:right="-425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обязательных работ. </w:t>
      </w:r>
    </w:p>
    <w:p>
      <w:pPr>
        <w:pStyle w:val="Style20"/>
        <w:ind w:left="142" w:right="-425" w:firstLine="567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425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425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142" w:right="-426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Normal"/>
        <w:ind w:right="-426" w:firstLine="540"/>
        <w:jc w:val="both"/>
        <w:rPr>
          <w:bCs/>
        </w:rPr>
      </w:pPr>
      <w:r>
        <w:rPr>
          <w:color w:val="171717"/>
          <w:kern w:val="2"/>
        </w:rPr>
        <w:t>Глазунова Владимира Михайло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административному наказанию в виде обязательных работ сроком 100 (сто) часов. </w:t>
      </w:r>
    </w:p>
    <w:p>
      <w:pPr>
        <w:pStyle w:val="Normal"/>
        <w:ind w:right="-426"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Style19"/>
        <w:ind w:right="-426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Style19"/>
        <w:ind w:right="-426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ировой судья                              /подпись/                                                           Е.В. Аксенова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